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>Al Dirigente Scolastico dell'Istituto Comprensivo di Falerna-Nocera Terinese-Gizzeria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 sottoscritto/a  prof./Sig.………………………………………………………………………………………………….…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……………………………………………………………a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ice fiscale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docente di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relativamente all’aggiornamento della graduatoria interna,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e e’ la seguente variazione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</w:rPr>
        <w:t xml:space="preserve">- esigenze di famiglia    </w:t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rFonts w:cs="Calibri" w:ascii="Calibri" w:hAnsi="Calibri"/>
          <w:b/>
          <w:caps/>
        </w:rPr>
        <w:t>- titoli generali</w:t>
        <w:tab/>
        <w:tab/>
        <w:t xml:space="preserve">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rFonts w:ascii="Calibri" w:hAnsi="Calibri" w:cs="Calibri"/>
          <w:b/>
          <w:b/>
          <w:caps/>
        </w:rPr>
      </w:pPr>
      <w:r>
        <w:rPr>
          <w:rFonts w:eastAsia="Calibri" w:cs="Calibri" w:ascii="Calibri" w:hAnsi="Calibri"/>
          <w:b/>
          <w:caps/>
        </w:rPr>
        <w:t xml:space="preserve"> </w:t>
      </w:r>
      <w:r>
        <w:rPr>
          <w:rFonts w:cs="Calibri" w:ascii="Calibri" w:hAnsi="Calibri"/>
          <w:b/>
          <w:caps/>
        </w:rPr>
        <w:t>beneficiaria legge 104         (vedi dichiarazioen allegata)</w:t>
      </w:r>
    </w:p>
    <w:p>
      <w:pPr>
        <w:pStyle w:val="Normal"/>
        <w:ind w:right="567" w:hanging="0"/>
        <w:jc w:val="both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ICHIARA, ALTRESÌ,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- Di essere portatore di handicap di cui all’art. 21 della legge n. 104/92, 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</w:rPr>
        <w:tab/>
        <w:t>comma…………art……………. e percentuale di invalidità __________;</w:t>
      </w:r>
    </w:p>
    <w:p>
      <w:pPr>
        <w:pStyle w:val="Normal"/>
        <w:ind w:left="18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</w:rPr>
        <w:t xml:space="preserve">-  Di prestare   </w:t>
      </w:r>
      <w:r>
        <w:rPr>
          <w:rFonts w:cs="Calibri" w:ascii="Calibri" w:hAnsi="Calibri"/>
          <w:b/>
        </w:rPr>
        <w:t>assistenza al proprio familiare, portatore di handicap che si trova nelle condizioni di cui all‘art. 33, commi 5 o 7 legge 104/92 grado di parentela:………………………….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</w:rPr>
        <w:t xml:space="preserve">cognome e nome    </w:t>
      </w:r>
      <w:r>
        <w:rPr>
          <w:rFonts w:cs="Calibri" w:ascii="Calibri" w:hAnsi="Calibri"/>
          <w:b/>
        </w:rPr>
        <w:t>_______________________________,</w:t>
      </w:r>
      <w:r>
        <w:rPr>
          <w:rFonts w:cs="Calibri" w:ascii="Calibri" w:hAnsi="Calibri"/>
          <w:b/>
          <w:bCs/>
        </w:rPr>
        <w:t>nat..  il ___  ______ a ___________,  abitante a ___________________in Via ___________________________ distretto di appartenenza …………………………… di  cui  è  allegata  la  relativa  certificazione</w:t>
      </w:r>
      <w:r>
        <w:rPr>
          <w:rFonts w:cs="Calibri" w:ascii="Calibri" w:hAnsi="Calibri"/>
          <w:b/>
        </w:rPr>
        <w:t xml:space="preserve">  o </w:t>
        <w:tab/>
        <w:t>vedasi documentazione già depositata agli atti della scuola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Pertanto, l’ 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 diritto all’ esclusione dalla graduatoria interna in quanto la scuola di titolarità della sottoscritta 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non da diritto alla esclusione dalla graduatoria interna in quanto non si trova nella  stessa provincia  in comune  o distretto sub comunale diverso del domicilio dell’assistito e  non presenterà domanda di mobilità.</w:t>
      </w:r>
    </w:p>
    <w:p>
      <w:pPr>
        <w:pStyle w:val="TextBodyIndent"/>
        <w:ind w:left="0" w:firstLine="141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  <w:tab/>
        <w:t>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9:28:00Z</dcterms:created>
  <dc:creator>enrica</dc:creator>
  <dc:description/>
  <cp:keywords/>
  <dc:language>en-US</dc:language>
  <cp:lastModifiedBy>Vittorio Masi</cp:lastModifiedBy>
  <cp:lastPrinted>2015-02-25T09:27:00Z</cp:lastPrinted>
  <dcterms:modified xsi:type="dcterms:W3CDTF">2025-03-14T12:13:00Z</dcterms:modified>
  <cp:revision>4</cp:revision>
  <dc:subject/>
  <dc:title>TABELLA DI VALUTAZIONE DEI TITOLI E DI SERVIZI PER LA COMPILAZIONE DELLE GRADUATORIE DI ISTITUTO AL FINE DELLA DETERMINAZIONE</dc:title>
</cp:coreProperties>
</file>